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６（第３５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一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般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消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の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数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の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減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少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那賀消防組合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　　</w:t>
      </w:r>
      <w:r>
        <w:rPr>
          <w:spacing w:val="5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３条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一般消費者の数を減少し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減少した一般消費者等の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一般消費者等の数の減少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5:00Z</dcterms:created>
  <dc:creator>host</dc:creator>
  <dc:description/>
  <cp:keywords/>
  <dc:language>en-US</dc:language>
  <cp:lastModifiedBy>通信指令課</cp:lastModifiedBy>
  <dcterms:modified xsi:type="dcterms:W3CDTF">2021-01-13T08:09:00Z</dcterms:modified>
  <cp:revision>7</cp:revision>
  <dc:subject/>
  <dc:title>一太郎 12/11/10/9/8 文書</dc:title>
</cp:coreProperties>
</file>