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３（第３０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0"/>
          <w:szCs w:val="30"/>
        </w:rPr>
        <w:t>保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安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業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務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計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画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/>
        <w:t>　　事業所の名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事業所の所在地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"/>
        <w:gridCol w:w="3159"/>
        <w:gridCol w:w="819"/>
        <w:gridCol w:w="819"/>
        <w:gridCol w:w="819"/>
        <w:gridCol w:w="819"/>
        <w:gridCol w:w="819"/>
        <w:gridCol w:w="819"/>
        <w:gridCol w:w="819"/>
        <w:gridCol w:w="135"/>
      </w:tblGrid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容器交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供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消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周　知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始時点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換時等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給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費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対　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連　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検・調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設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点　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調　査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査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備点検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vMerge w:val="restart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液化石油ガス設備士又は第２種販売主任者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vMerge w:val="continue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製造保安責任者</w:t>
            </w:r>
            <w:r>
              <w:rPr>
                <w:spacing w:val="-6"/>
              </w:rPr>
              <w:t xml:space="preserve">      </w:t>
            </w:r>
            <w:r>
              <w:rPr>
                <w:spacing w:val="-8"/>
              </w:rPr>
              <w:t>人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その他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月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保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spacing w:val="-8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安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spacing w:val="-8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業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務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機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53:00Z</dcterms:created>
  <dc:creator>host</dc:creator>
  <dc:description/>
  <cp:keywords/>
  <dc:language>en-US</dc:language>
  <cp:lastModifiedBy>通信指令課</cp:lastModifiedBy>
  <dcterms:modified xsi:type="dcterms:W3CDTF">2019-07-03T01:56:00Z</dcterms:modified>
  <cp:revision>4</cp:revision>
  <dc:subject/>
  <dc:title>一太郎 12/11/10/9/8 文書</dc:title>
</cp:coreProperties>
</file>