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３４</w:t>
      </w:r>
      <w:r>
        <w:rPr/>
        <w:t>（第６１条関係）</w:t>
      </w:r>
    </w:p>
    <w:tbl>
      <w:tblPr>
        <w:tblW w:w="5355" w:type="dxa"/>
        <w:jc w:val="left"/>
        <w:tblInd w:w="4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3480"/>
      </w:tblGrid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firstLine="536"/>
              <w:jc w:val="left"/>
              <w:rPr/>
            </w:pPr>
            <w:r>
              <w:rPr/>
              <w:t xml:space="preserve">     </w:t>
            </w:r>
            <w:r>
              <w:rPr/>
              <w:t>年     月     日</w:t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spacing w:val="4"/>
          <w:sz w:val="30"/>
          <w:szCs w:val="30"/>
        </w:rPr>
        <w:t>貯 蔵 施 設 等 完 成 検 査 結 果 報 告 書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              </w:t>
      </w:r>
      <w:r>
        <w:rPr/>
        <w:t>　　     年     月     日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　那賀消防組合　管理者</w:t>
      </w:r>
      <w:r>
        <w:rPr>
          <w:spacing w:val="4"/>
          <w:sz w:val="30"/>
          <w:szCs w:val="30"/>
        </w:rPr>
        <w:t xml:space="preserve">  </w:t>
      </w:r>
      <w:r>
        <w:rPr>
          <w:spacing w:val="2"/>
          <w:sz w:val="26"/>
          <w:szCs w:val="26"/>
        </w:rPr>
        <w:t>殿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 　　　　            　高圧ガス保安協会又は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　　　　　　　　 　指定完成検査機関名　　　　　         　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</w:t>
      </w:r>
      <w:r>
        <w:rPr/>
        <w:t>住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液化石油ガスの保安の確保及び取引の適正化に関する法律第３７条の３第２項の規定により報告します。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（備考）　１　報告に係る貯蔵施設等完成検査証の写しを添付する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　　２　この用紙の大きさは、日本産業規格Ａ４とする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</w:t>
      </w:r>
      <w:r>
        <w:rPr/>
        <w:t xml:space="preserve">　　 ３  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72</Words>
  <Characters>487</Characters>
  <CharactersWithSpaces>416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3-20T17:26:00Z</cp:lastPrinted>
  <dcterms:modified xsi:type="dcterms:W3CDTF">2019-07-03T11:00:00Z</dcterms:modified>
  <cp:revision>49</cp:revision>
  <dc:subject/>
  <dc:title>貯蔵施設等完成検査受検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信指令課</vt:lpwstr>
  </property>
</Properties>
</file>