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５</w:t>
      </w:r>
      <w:r>
        <w:rPr/>
        <w:t>（第６３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firstLine="536"/>
              <w:jc w:val="left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許 可 申 請 書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pacing w:val="4"/>
          <w:sz w:val="30"/>
          <w:szCs w:val="30"/>
        </w:rPr>
        <w:t xml:space="preserve">那賀消防組合　管理者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　 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　　         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貯蔵設備の記号及び番号並びに貯蔵能力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8</Words>
  <Characters>526</Characters>
  <CharactersWithSpaces>44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6:00Z</cp:lastPrinted>
  <dcterms:modified xsi:type="dcterms:W3CDTF">2021-01-12T13:32:00Z</dcterms:modified>
  <cp:revision>51</cp:revision>
  <dc:subject/>
  <dc:title>充てん設備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信指令課</vt:lpwstr>
  </property>
</Properties>
</file>