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９の２（第５４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消費者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特定高圧ガス消費</w:t>
            </w:r>
            <w:r>
              <w:rPr>
                <w:spacing w:val="3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名称（事業所の名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>
          <w:spacing w:val="2"/>
        </w:rPr>
        <w:t>　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41:00Z</dcterms:created>
  <dc:creator>host</dc:creator>
  <dc:description/>
  <cp:keywords/>
  <dc:language>en-US</dc:language>
  <cp:lastModifiedBy>通信指令課</cp:lastModifiedBy>
  <dcterms:modified xsi:type="dcterms:W3CDTF">2021-01-12T04:15:00Z</dcterms:modified>
  <cp:revision>9</cp:revision>
  <dc:subject/>
  <dc:title>一太郎 13/12/11/10/9/8 文書</dc:title>
</cp:coreProperties>
</file>