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１９（第３４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完成検査結果報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検査をした施</w:t>
            </w:r>
            <w:r>
              <w:rPr>
                <w:spacing w:val="0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及びその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の結</w:t>
            </w:r>
            <w:r>
              <w:rPr>
                <w:spacing w:val="0"/>
              </w:rPr>
              <w:t>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　　　　　　　　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完成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高圧ガス保安協会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員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/>
      </w:pPr>
      <w:r>
        <w:rPr/>
        <w:t>　那賀消防組合　管理者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10:00Z</dcterms:created>
  <dc:creator>host</dc:creator>
  <dc:description/>
  <cp:keywords/>
  <dc:language>en-US</dc:language>
  <cp:lastModifiedBy>通信指令課</cp:lastModifiedBy>
  <dcterms:modified xsi:type="dcterms:W3CDTF">2021-01-13T04:44:00Z</dcterms:modified>
  <cp:revision>11</cp:revision>
  <dc:subject/>
  <dc:title>一太郎 13/12/11/10/9/8 文書</dc:title>
</cp:coreProperties>
</file>