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０号（第５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傷　病　者　搬　送　証　明　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那賀消防組合　　消防署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願出者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　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職　業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連絡先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年　　月　　日　　　　　　　　　　　　　　　　　　　番地の救急事故において、傷病者を搬送していただいたことについて、次のとおり証明書の発行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6782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発　生　日　時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発生場所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傷病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氏　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搬　　送　　先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傷病者と願出人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との関係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先及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する理由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531" w:footer="0" w:bottom="153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24:00Z</dcterms:created>
  <dc:creator>警防課員</dc:creator>
  <dc:description/>
  <cp:keywords/>
  <dc:language>en-US</dc:language>
  <cp:lastModifiedBy>警防課員</cp:lastModifiedBy>
  <cp:lastPrinted>2025-10-02T11:08:00Z</cp:lastPrinted>
  <dcterms:modified xsi:type="dcterms:W3CDTF">2025-10-02T07:58:00Z</dcterms:modified>
  <cp:revision>8</cp:revision>
  <dc:subject/>
  <dc:title>別記様式第１０号（第５７条関係）</dc:title>
</cp:coreProperties>
</file>