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w w:val="200"/>
          <w:kern w:val="0"/>
          <w:sz w:val="24"/>
        </w:rPr>
        <w:t>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14"/>
          <w:w w:val="200"/>
          <w:kern w:val="0"/>
          <w:sz w:val="24"/>
        </w:rPr>
        <w:t>加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14"/>
          <w:w w:val="200"/>
          <w:kern w:val="0"/>
          <w:sz w:val="24"/>
        </w:rPr>
        <w:t>申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14"/>
          <w:w w:val="200"/>
          <w:kern w:val="0"/>
          <w:sz w:val="24"/>
        </w:rPr>
        <w:t>込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14"/>
          <w:w w:val="200"/>
          <w:kern w:val="0"/>
          <w:sz w:val="24"/>
        </w:rPr>
        <w:t>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　那賀消防組合消防本部 </w:t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消防長　様</w:t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下記のとおり「防災博士チャレンジ講座」の参加を申込みます。</w:t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thick" w:color="000000"/>
        </w:rPr>
        <w:t>学校名　　　　　　　　　　　　　　　　</w:t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thick" w:color="000000"/>
        </w:rPr>
        <w:t>学校長　　　　　　　　　　　　　　　　</w:t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thick" w:color="000000"/>
        </w:rPr>
        <w:t>電話番号　　　　　　　　　　　　　　　</w:t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2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3"/>
        <w:gridCol w:w="1162"/>
        <w:gridCol w:w="6974"/>
        <w:gridCol w:w="349"/>
      </w:tblGrid>
      <w:tr>
        <w:trPr>
          <w:trHeight w:val="853" w:hRule="atLeast"/>
        </w:trPr>
        <w:tc>
          <w:tcPr>
            <w:tcW w:w="8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加期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 xml:space="preserve">　　　年　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月　  日　　　 時　　分　～　　時　　分　　　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加者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57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-6350</wp:posOffset>
                      </wp:positionV>
                      <wp:extent cx="635" cy="576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-6350</wp:posOffset>
                      </wp:positionV>
                      <wp:extent cx="635" cy="576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9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クラス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15240</wp:posOffset>
                      </wp:positionV>
                      <wp:extent cx="11004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35pt;margin-top: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児童　　　　　名　　引率者　　　名　　　　　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責任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2660" w:hanging="26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　　　　　　　　　　　（連絡先</w:t>
            </w:r>
            <w:r>
              <w:rPr>
                <w:rFonts w:ascii="JustUnitMark;MT Extra" w:hAnsi="JustUnitMark;MT Extra" w:cs="JustUnitMark;MT Extra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－　　　　　）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1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交通手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3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（記入例　市のバス・徒歩等）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8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ご希望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があれ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入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さい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　　　　　　　　　　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04" w:right="1304" w:gutter="0" w:header="0" w:top="1412" w:footer="0" w:bottom="1088"/>
      <w:pgNumType w:start="1" w:fmt="decimal"/>
      <w:formProt w:val="false"/>
      <w:textDirection w:val="lrTb"/>
      <w:docGrid w:type="linesAndChars" w:linePitch="2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4:00Z</dcterms:created>
  <dc:creator>bo</dc:creator>
  <dc:description/>
  <cp:keywords/>
  <dc:language>en-US</dc:language>
  <cp:lastModifiedBy>防災センター員</cp:lastModifiedBy>
  <cp:lastPrinted>2022-03-03T13:16:00Z</cp:lastPrinted>
  <dcterms:modified xsi:type="dcterms:W3CDTF">2022-05-17T06:55:00Z</dcterms:modified>
  <cp:revision>4</cp:revision>
  <dc:subject/>
  <dc:title>小学校４年生「防災博士チャレンジ講座」実施要綱</dc:title>
</cp:coreProperties>
</file>