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１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60"/>
        <w:gridCol w:w="5339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那　消　警　第　　　号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那賀消防組合消防本部消防長　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61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警防課長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患者等搬送事業調査報告書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事業所を　　　　年　　月　　日調査したので報告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　　　　（　　　）　　　　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代　表　者・職　氏　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総　合　的　結　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指導基準に適合してい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指導基準に適合していない。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00Z</dcterms:created>
  <dc:creator>警防課員</dc:creator>
  <dc:description/>
  <cp:keywords/>
  <dc:language>en-US</dc:language>
  <cp:lastModifiedBy>通信指令課</cp:lastModifiedBy>
  <cp:lastPrinted>2009-02-06T13:36:00Z</cp:lastPrinted>
  <dcterms:modified xsi:type="dcterms:W3CDTF">2024-05-23T02:38:00Z</dcterms:modified>
  <cp:revision>11</cp:revision>
  <dc:subject/>
  <dc:title>別記様式第５号</dc:title>
</cp:coreProperties>
</file>