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cs="ＭＳ 明朝;MS Mincho"/>
        </w:rPr>
        <w:t>様式第１０（第３６条関係</w:t>
      </w:r>
      <w:r>
        <w:rPr/>
        <w:t>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類譲受許可申請書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42"/>
        <w:rPr/>
      </w:pPr>
      <w:r>
        <w:rPr/>
        <w:t>　那賀消防組合管理者</w:t>
      </w:r>
      <w:r>
        <w:rPr>
          <w:spacing w:val="3"/>
          <w:sz w:val="26"/>
        </w:rPr>
        <w:t xml:space="preserve">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　　　　　　　</w:t>
      </w:r>
      <w:r>
        <w:rPr>
          <w:spacing w:val="3"/>
        </w:rPr>
        <w:t xml:space="preserve">           </w:t>
      </w:r>
      <w:r>
        <w:rPr/>
        <w:t>　　　　　　　　（代表者）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890"/>
        <w:gridCol w:w="1764"/>
        <w:gridCol w:w="5796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spacing w:val="5"/>
              </w:rPr>
              <w:t>（代表者）</w:t>
            </w:r>
            <w:r>
              <w:rPr/>
              <w:t>住所氏名</w:t>
            </w:r>
            <w:r>
              <w:rPr>
                <w:spacing w:val="5"/>
              </w:rPr>
              <w:t>（年齢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spacing w:val="5"/>
              </w:rPr>
              <w:t>自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5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spacing w:val="5"/>
              </w:rPr>
              <w:t>至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5"/>
              </w:rPr>
              <w:t>年　　　　月　　　　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spacing w:val="5"/>
              </w:rPr>
              <w:t>目　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spacing w:val="5"/>
              </w:rPr>
              <w:t>日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時（期間</w:t>
            </w:r>
            <w:r>
              <w:rPr>
                <w:spacing w:val="5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spacing w:val="5"/>
              </w:rPr>
              <w:t>場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40:00Z</dcterms:created>
  <dc:creator>和歌山県</dc:creator>
  <dc:description/>
  <cp:keywords/>
  <dc:language>en-US</dc:language>
  <cp:lastModifiedBy>警防課員</cp:lastModifiedBy>
  <cp:lastPrinted>2003-03-11T15:49:00Z</cp:lastPrinted>
  <dcterms:modified xsi:type="dcterms:W3CDTF">2022-06-30T07:07:00Z</dcterms:modified>
  <cp:revision>7</cp:revision>
  <dc:subject/>
  <dc:title>火薬類譲受許可申請書</dc:title>
</cp:coreProperties>
</file>