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2"/>
        <w:rPr/>
      </w:pPr>
      <w:r>
        <w:rPr>
          <w:rFonts w:cs="ＭＳ 明朝;MS Mincho"/>
        </w:rPr>
        <w:t>様式第６</w:t>
      </w:r>
      <w:r>
        <w:rPr/>
        <w:t>（第１０条関係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8" w:hRule="exac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ind w:firstLine="488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87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82"/>
        <w:jc w:val="center"/>
        <w:rPr/>
      </w:pPr>
      <w:r>
        <w:rPr>
          <w:sz w:val="30"/>
        </w:rPr>
        <w:t>火薬類販売営業許可申請書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                 </w:t>
      </w:r>
      <w:r>
        <w:rPr/>
        <w:t>　　</w:t>
      </w:r>
      <w:r>
        <w:rPr>
          <w:spacing w:val="3"/>
        </w:rPr>
        <w:t xml:space="preserve">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napToGrid w:val="false"/>
        <w:spacing w:lineRule="exact" w:line="342"/>
        <w:rPr/>
      </w:pPr>
      <w:r>
        <w:rPr/>
        <w:t>　</w:t>
      </w:r>
      <w:r>
        <w:rPr>
          <w:sz w:val="28"/>
          <w:szCs w:val="28"/>
        </w:rPr>
        <w:t>那賀消防組合管理者</w:t>
      </w:r>
      <w:r>
        <w:rPr>
          <w:spacing w:val="3"/>
          <w:sz w:val="28"/>
          <w:szCs w:val="28"/>
        </w:rPr>
        <w:t xml:space="preserve">  </w:t>
      </w:r>
      <w:r>
        <w:rPr>
          <w:sz w:val="28"/>
          <w:szCs w:val="28"/>
        </w:rPr>
        <w:t>殿</w:t>
      </w:r>
    </w:p>
    <w:p>
      <w:pPr>
        <w:pStyle w:val="Normal"/>
        <w:snapToGrid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22"/>
        <w:rPr/>
      </w:pPr>
      <w:r>
        <w:rPr/>
        <w:t>　　　　　　　　　　　　　　　　　　　　（代表者）</w:t>
      </w:r>
    </w:p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161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78"/>
        <w:gridCol w:w="3276"/>
        <w:gridCol w:w="2142"/>
        <w:gridCol w:w="3654"/>
        <w:gridCol w:w="63"/>
      </w:tblGrid>
      <w:tr>
        <w:trPr>
          <w:trHeight w:val="644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（代表者）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6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  <w:t>欠</w:t>
            </w:r>
          </w:p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  <w:t>格</w:t>
            </w:r>
          </w:p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  <w:t>事</w:t>
            </w:r>
          </w:p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  <w:t>由</w:t>
            </w:r>
          </w:p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  <w:t>に</w:t>
            </w:r>
          </w:p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  <w:t>関</w:t>
            </w:r>
          </w:p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  <w:t>す</w:t>
            </w:r>
          </w:p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  <w:t>る</w:t>
            </w:r>
          </w:p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  <w:t>事</w:t>
            </w:r>
          </w:p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  <w:t>項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１　法第</w:t>
            </w:r>
            <w:r>
              <w:rPr>
                <w:spacing w:val="5"/>
              </w:rPr>
              <w:t>44</w:t>
            </w:r>
            <w:r>
              <w:rPr>
                <w:spacing w:val="5"/>
              </w:rPr>
              <w:t>条の規定により許可を取り消され、</w:t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取消しの日から３年を経過していない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288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２　禁こ以上の刑に処せられ、その執行を終わ</w:t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り、又は執行を受けることのなくなつた後３</w:t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年を経過していない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３　成年被後見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288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４　法人又は団体であつて、その業務を行う役</w:t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員のうち前三号のいずれかに該当する者があ</w:t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るも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別紙添付書類　１　事業計画書</w:t>
      </w:r>
    </w:p>
    <w:p>
      <w:pPr>
        <w:pStyle w:val="Normal"/>
        <w:snapToGrid w:val="false"/>
        <w:spacing w:lineRule="exact" w:line="322"/>
        <w:rPr/>
      </w:pPr>
      <w:r>
        <w:rPr/>
        <w:t>　　　　　　　２　会社にあつては、定款の写し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22"/>
        <w:rPr/>
      </w:pPr>
      <w:r>
        <w:rPr/>
        <w:t>　　　２　※印の欄は、記載しないこと。</w:t>
      </w:r>
    </w:p>
    <w:sectPr>
      <w:type w:val="nextPage"/>
      <w:pgSz w:w="11906" w:h="16838"/>
      <w:pgMar w:left="1417" w:right="804" w:gutter="0" w:header="0" w:top="1417" w:footer="0" w:bottom="586"/>
      <w:pgNumType w:fmt="decimal"/>
      <w:formProt w:val="false"/>
      <w:textDirection w:val="lrTb"/>
      <w:docGrid w:type="default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9:56:00Z</dcterms:created>
  <dc:creator>和歌山県</dc:creator>
  <dc:description/>
  <cp:keywords/>
  <dc:language>en-US</dc:language>
  <cp:lastModifiedBy>警防課員</cp:lastModifiedBy>
  <cp:lastPrinted>2003-03-11T15:44:00Z</cp:lastPrinted>
  <dcterms:modified xsi:type="dcterms:W3CDTF">2021-01-19T00:25:00Z</dcterms:modified>
  <cp:revision>8</cp:revision>
  <dc:subject/>
  <dc:title>火薬類販売営業許可申請書</dc:title>
</cp:coreProperties>
</file>